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IV: Board resolution   </w:t>
      </w:r>
    </w:p>
    <w:p>
      <w:pPr>
        <w:pStyle w:val="Normal"/>
        <w:spacing w:lineRule="auto" w:line="36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1 Jul 2017, PIV Joint Stock Company announced the Board resolution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1: Approve share issue for dividend payment to outstanding share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hare: share of PIV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otal issued shares: 824,997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Expected issuing price: VND 1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Number of shares expected to be issued: VND 8,249,97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Issuing method: right exercis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. Eligible buyer: shareholder list recorded by the Company (or by Vietnam Securities Depository on record date in case of depository at Vietnam Securities Depository)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Right exercise rate: 1:0.05 (shareholder who holds 100 shares receives 100 rights; 100 rights receive 5 shares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Capital resources: Profit after tax in audited financial statement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Record date: 18 Jul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Method of handling fractional shares: rounding down; the decimal will be delet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 Expected issuing time: Q.II + III/ 2017 (after being approved by State Securities Commission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. Depository and listing: Additionally issued shares will be deposited at Vietnam Securities Depository and listed on Hanoi Stock Exchange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Article 2: Amending charter capital in Charter in Business Registration Certificate of the Company and Article 3: Depository at Vietnam Securities Depository and listing on Hanoi Stock Exchang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ll shares for dividend payment will bed be deposited at Vietnam Securities Depository and listed on Hanoi Stock Exchang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4: This Board resolution took effect from the signing d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8-08T08:58:00Z</dcterms:modified>
  <cp:revision>271</cp:revision>
  <dc:subject/>
  <dc:title>LO5: General Mandate 2016</dc:title>
</cp:coreProperties>
</file>